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tab/>
        <w:tab/>
        <w:tab/>
        <w:t xml:space="preserve">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 xml:space="preserve">  </w:t>
      </w:r>
      <w:r>
        <w:rPr>
          <w:rFonts w:cs="Calibri" w:ascii="Calibri" w:hAnsi="Calibri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16 січня__ 2020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изначенню постачальника по закупів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карських препаратів (інсулі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Відповідно до статей 32, 40, 42, 59, 73 Закону України «Про місцеве самоврядування в Україні», Закону України «Про публічні закупівлі», постанови Кабінету Міністрів України  від 23.03.2016  № 239 “Деякі питання відшкодування вартості препаратів інсуліну”, постанови Кабінету Міністрів України від 17.08.1998 № 1303 “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”, наказу МОЗ України від 23.12.2015 № 890 “Про затвердження Положення про реєстр пацієнтів, що потребують інсулінотерапії”, </w:t>
      </w:r>
      <w:r>
        <w:rPr>
          <w:sz w:val="28"/>
          <w:szCs w:val="28"/>
        </w:rPr>
        <w:t xml:space="preserve">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1.08.2016 р. №220 (зі змінами), виконавчий комітет вирішив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по визначенню постачальника для закупівлі лікарських препаратів (інсуліну) та затвердити її персональний склад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Дзюба С.П. – </w:t>
      </w:r>
      <w:bookmarkStart w:id="0" w:name="__DdeLink__736_117187182821"/>
      <w:r>
        <w:rPr>
          <w:b w:val="false"/>
          <w:bCs w:val="false"/>
          <w:sz w:val="28"/>
          <w:szCs w:val="28"/>
          <w:lang w:val="uk-UA"/>
        </w:rPr>
        <w:t xml:space="preserve">заступник міського голови </w:t>
      </w:r>
      <w:bookmarkEnd w:id="0"/>
      <w:r>
        <w:rPr>
          <w:b w:val="false"/>
          <w:bCs w:val="false"/>
          <w:sz w:val="28"/>
          <w:szCs w:val="28"/>
          <w:lang w:val="uk-UA"/>
        </w:rPr>
        <w:t>з питань діяльності виконавчих органів ради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left" w:pos="120" w:leader="none"/>
          <w:tab w:val="left" w:pos="426" w:leader="none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ступнк голови комісії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Алєксєєнко І.В. – </w:t>
      </w:r>
      <w:bookmarkStart w:id="1" w:name="__DdeLink__736_11718718282"/>
      <w:r>
        <w:rPr>
          <w:b w:val="false"/>
          <w:bCs w:val="false"/>
          <w:sz w:val="28"/>
          <w:szCs w:val="28"/>
          <w:lang w:val="uk-UA"/>
        </w:rPr>
        <w:t xml:space="preserve">заступник міського голови </w:t>
      </w:r>
      <w:bookmarkEnd w:id="1"/>
      <w:r>
        <w:rPr>
          <w:b w:val="false"/>
          <w:bCs w:val="false"/>
          <w:sz w:val="28"/>
          <w:szCs w:val="28"/>
          <w:lang w:val="uk-UA"/>
        </w:rPr>
        <w:t>з питань діяльності виконавчих органів ради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tabs>
          <w:tab w:val="clear" w:pos="708"/>
          <w:tab w:val="left" w:pos="426" w:leader="none"/>
          <w:tab w:val="left" w:pos="720" w:leader="none"/>
          <w:tab w:val="left" w:pos="9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Heading5"/>
        <w:tabs>
          <w:tab w:val="clear" w:pos="708"/>
          <w:tab w:val="left" w:pos="426" w:leader="none"/>
          <w:tab w:val="left" w:pos="720" w:leader="none"/>
          <w:tab w:val="left" w:pos="960" w:leader="none"/>
          <w:tab w:val="left" w:pos="21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9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йко О.Л. -медичний директор КНП Ніжинської ЦМЛ ім. Галицького</w:t>
      </w:r>
    </w:p>
    <w:p>
      <w:pPr>
        <w:pStyle w:val="Heading5"/>
        <w:tabs>
          <w:tab w:val="clear" w:pos="708"/>
          <w:tab w:val="left" w:pos="426" w:leader="none"/>
          <w:tab w:val="left" w:pos="720" w:leader="none"/>
          <w:tab w:val="left" w:pos="9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фіменко Н.Є.   - начальник відділу бухгалтерського обліку - головний бухгалтер апарату виконавчого комітету Ніжинської  міської ради;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9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>Лега В.О. - начальник відділу юридично-кадрового забезпечення апарату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  міської ради;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 Я.М. - головний спеціаліст відділу економіки та інвестиційної діяльності виконавчого комітету Ніжинської міської ради ;</w:t>
      </w:r>
    </w:p>
    <w:p>
      <w:pPr>
        <w:pStyle w:val="Normal"/>
        <w:widowControl/>
        <w:tabs>
          <w:tab w:val="clear" w:pos="708"/>
          <w:tab w:val="left" w:pos="720" w:leader="none"/>
          <w:tab w:val="left" w:pos="96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С.О.  - радник міського голови;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ab/>
        <w:t>Секретар комісії: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Турчин Н.В.- головний спеціаліст </w:t>
      </w:r>
      <w:r>
        <w:rPr>
          <w:b w:val="false"/>
          <w:bCs w:val="false"/>
          <w:sz w:val="28"/>
          <w:szCs w:val="28"/>
          <w:lang w:val="uk-UA"/>
        </w:rPr>
        <w:t xml:space="preserve">відділу бухгалтерського </w:t>
      </w:r>
      <w:r>
        <w:rPr>
          <w:b w:val="false"/>
          <w:bCs w:val="false"/>
          <w:sz w:val="28"/>
          <w:szCs w:val="28"/>
        </w:rPr>
        <w:t>обліку апарата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ісії у своїй діяльності при визначенні постачальника натупними критеріям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йбільш повна наявність необхідних препаратів інсуліну у постачальника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доступність до мережі за місцем диспасерного обліку пацієнта 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овною формою роботи комісії є засідання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ідання комісії є повноважним у разі присутності більшості від її склад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ішення комісії приймається більшістю від присутніх на засіданні членів коміс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 період відсутності голови комісії, його повноваження виконує заступник голови комісії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 період відсутності з поважних причин секретаря комісії, його повноваження виконує особа обрана зі складу членів комісії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 період відсутності з поважних причин одного з членів комісії, його повноваження виконує представник відповідного відділу (сектора, підприємства, установи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оручити міському голові підписати договір з визначеним комісією постачальником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.Контроль за виконанням даного рішення покласти на заступника міського голови з питань діяльності виконавчих органів ради відповідно до розподілу посадових обов’язків та функціональних повноважень.</w:t>
      </w:r>
    </w:p>
    <w:p>
      <w:pPr>
        <w:pStyle w:val="Style15"/>
        <w:ind w:left="708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.П.Дзюб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І. В.Алєксєє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960" w:leader="none"/>
          <w:tab w:val="left" w:pos="2160" w:leader="none"/>
        </w:tabs>
        <w:spacing w:lineRule="auto" w:line="24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едичний директор КНП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960" w:leader="none"/>
          <w:tab w:val="left" w:pos="2160" w:leader="none"/>
        </w:tabs>
        <w:spacing w:lineRule="auto" w:line="24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Ніжинської ЦМЛ ім. Галицького</w:t>
        <w:tab/>
        <w:tab/>
        <w:tab/>
        <w:tab/>
        <w:tab/>
        <w:t xml:space="preserve">  О.Л. Шейко</w:t>
      </w:r>
    </w:p>
    <w:p>
      <w:pPr>
        <w:pStyle w:val="Normal"/>
        <w:spacing w:lineRule="auto" w:line="24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іку апарата виконавчого комітет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іжинської міської ради —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ловний бухгалтер</w:t>
        <w:tab/>
        <w:tab/>
        <w:tab/>
        <w:tab/>
        <w:tab/>
        <w:tab/>
        <w:tab/>
        <w:t>Н.Є.Єфі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ru-RU"/>
        </w:rPr>
        <w:t>Начальник відділу юридично-</w:t>
      </w:r>
    </w:p>
    <w:p>
      <w:pPr>
        <w:pStyle w:val="Normal"/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ru-RU"/>
        </w:rPr>
        <w:t xml:space="preserve">кадрового забезпечення апарата </w:t>
      </w:r>
    </w:p>
    <w:p>
      <w:pPr>
        <w:pStyle w:val="Normal"/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ru-RU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ru-RU"/>
        </w:rPr>
        <w:t>Ніжинської міської ради</w:t>
        <w:tab/>
        <w:tab/>
        <w:tab/>
        <w:tab/>
        <w:tab/>
        <w:tab/>
      </w: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>В.О.Лега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/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Головний спеціаліст сектора розвитку 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підприємництва, споживчого ринку та 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захисту прав споживачів відділу 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/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>Економіки та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інвестиційної діяльності виконавчого 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/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Я.М.Ярош</w:t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>Радник міського голови</w:t>
        <w:tab/>
        <w:tab/>
        <w:tab/>
        <w:tab/>
        <w:tab/>
        <w:tab/>
        <w:t>С.О.Осадчий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Головний спеціаліст відділу бухгалтерськ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іку апарата виконавчого комітету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>Н.В.Турчин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«Про створення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>щодо визначення постачальника по закупівлі лікарських препаратів (інсуліну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 40 Закону України «Про місцеве самоврядування                в Україні», Закону України «Про публічні закупівлі», постанови Кабінету Міністрів України  від 23.03.2016  № 239 “Деякі питання відшкодування вартості препаратів інсуліну” необхідність даного рішення виникло для  безперебійного забезпечення хворих на цукровий діабет препаратами інсулі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діл  </w:t>
      </w:r>
      <w:r>
        <w:rPr>
          <w:b w:val="false"/>
          <w:bCs w:val="false"/>
          <w:sz w:val="28"/>
          <w:szCs w:val="28"/>
        </w:rPr>
        <w:t>бухгалтерського обліку апарата виконавчого комітету Ніжинської міської ради —</w:t>
      </w:r>
      <w:r>
        <w:rPr>
          <w:sz w:val="28"/>
          <w:szCs w:val="28"/>
        </w:rPr>
        <w:t>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ує щодо  рішення на засіданні виконавчого комітету Ніжинської міської ради буде начальник відділу бухгалтерського обліку апарату виконавчого комітету  Ніжинської міської ради - Єфіменко Наталія Євгенії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160" w:leader="none"/>
        </w:tabs>
        <w:jc w:val="both"/>
        <w:rPr>
          <w:rFonts w:ascii="Tms Rmn;Times New Roman" w:hAnsi="Tms Rmn;Times New Roman" w:cs="Tms Rm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  <w:lang w:val="uk-UA"/>
        </w:rPr>
        <w:t xml:space="preserve">комітету Ніжинської міської ради         </w:t>
        <w:tab/>
        <w:tab/>
        <w:tab/>
        <w:tab/>
        <w:t>Н.Є.Єфі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8"/>
          <w:lang w:val="ru-RU"/>
        </w:rPr>
      </w:pPr>
      <w:r>
        <w:rPr>
          <w:rFonts w:cs="Tms Rmn;Times New Roman" w:ascii="Tms Rmn;Times New Roman" w:hAnsi="Tms Rmn;Times New Roman"/>
          <w:sz w:val="20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TextBody"/>
    <w:qFormat/>
    <w:pPr>
      <w:keepNext w:val="tru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3:00Z</dcterms:created>
  <dc:creator>Admin</dc:creator>
  <dc:description/>
  <dc:language>en-US</dc:language>
  <cp:lastModifiedBy/>
  <cp:lastPrinted>2020-01-16T08:49:00Z</cp:lastPrinted>
  <dcterms:modified xsi:type="dcterms:W3CDTF">2020-01-16T06:54:46Z</dcterms:modified>
  <cp:revision>5</cp:revision>
  <dc:subject/>
  <dc:title/>
</cp:coreProperties>
</file>